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ort and Recreational Cоmplex Vyachor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ort and Recreational Cоmplex Vyachorki» расположен в городе Большой Тростенец. Этот отель находится в 23 км от живописного центра города.В отелеНа территории отеля предоставляется доступ в интернет. В отеле есть сейф, где постояльцы могут оставить ценные вещи. Вы также можете расслабиться в сауне. Гости могут посетить бассейн, расположенный на территории.В спа-центре вам предложат богатый выбор процедур по уходу за телом. 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Джакузи, Крытый бассейн, Сауна, Спа-центр, Прокат велосипедов, Рыбалка, Кондиционер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troshitsko Gorodoksky Region Village Okolitsa Area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