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Спу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путник» расположен на территории Нарочанского национального заповедника и курорта «Нароч» (Мядельский район Минской области).Славится край Нарочанский своей красотой, удивительной природой, радушием и добротой людей. Сосновые леса, мурожные луга, бескрайняя лазурь небес и воды, неповторимые пейзажи. Здесь воздух, чистый и настоянный запахом смолистых хвойных и лиственных лесов, вобравший в себя дыхание озерной водной глади, сам по себе уже целебный.Площадь территории этого санатория открытого в 2006 году составляет 3,8 га. Гости размещаются в двух семиэтажных корпусах, также есть одиннадцать коттеджей из деревянного бруса. Номерной фонд состоит из стандартных одноместных однокомнатных номеров, двухместных (одно- и двухкомнатных, в том числе класса «люкс») номеров и двухместных двухкомнатных апартаментов. Каждый номер включает в себя санузел с душем, комплект предметов мебели, а также необходимую бытовую технику (холодильник, телефон, телевизор и электрический чайник). Постояльцы номеров «люкс»-категории получат в свое распоряжение также биде, ванну, двуспальную кровать, комплект мягкой мебели и утюг. Все номера – как в корпусах, так и в коттеджах – оборудованы доступом к Wi-Fi. Максимальное количество мест в санатории – 296.Медицинская специализация – устранение проблем опорно-двигательного аппарата, лечение сердечно-сосудистых заболеваний, а также нервных болезней. Пребывание в санатории способствует общему оздоровлению организма, повышает его стрессоустойчивость, а также оказывает профилактический эффект. Помимо естественных природных факторов, в лечебных целях используются такие методики, как физиотерапия, лечебная физкультура и диетология. Квалифицированные сотрудники санатория предлагают отдыхающим качественную функциональную диагностику. Принцип индивидуального подхода выражается в подборе для каждого пациента уникальной оздоровительной программы, направленной на восстановление и развитие резервных сил организма.Питание пятиразовое, по принципу «меню-заказ». Столовая с европейской кухней находится в отдельном одноэтажном здании. Также на территории работает кафе.Инфраструктура санатория включает в себя банный комплекс с финской сауной, крытый бассейн площадью 175 квадратных метров с отделением для детей, солярий, салон красоты и СПА-салон, библиотеку; предоставляются услуги экскурсионного бюро и проката спортинвентаря. На досуге постояльцы санатория имеют возможность заняться спортом в зале ЛФК или тренажерном зале, покататься на водных лыжах за отдельную плату, посетить киноконцертный зал или поиграть в бильярд.Санаторий предлагает своим гостям отдых и оздоровление в одном из самых живописных мест Белару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олярий, Салон красоты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Туристская, д.14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