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Стай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плекс Стайки» находится в городе Большой Тростенец. Этот отель находится в 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Стайки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6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. Номер для двоих гостей с собственной ванной комнатой оснащен телевизором с кабельными каналами. На полу имеется ковровое покрытие. В меблировку включен шкаф, кресло, письменный стол и журнальный стол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1. Просторный номер для дв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Просторный номер для троих гостей с собственной ванной комнатой оснащен телевизором с кабельными каналами и разделен на две комнаты. На полу имеется ковровое покрытие. В меблировку включен шкаф, кресло, письменный стол и журнальный столик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находится в корпусе №2. Комфортабельный номер Люкс площадью 30 кв.м с собственной ванной комнатой оснащен кондиционером и телевизором с кабельными каналами и разделен на гостиную, спальную и обеденную зону. На полу имеется ковровое покрытие. В меблировку включен шкаф, кресло, письменный стол, диван и журнальный столик. К услугам гостей оборудованная мини-кухня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Как добраться до гостиничного комплекса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аэропорта Минск-2 - на такси по трассе М-1 (расстояние: 27 км, время в пути: 25 мину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 Центрального железнодорожного вокзала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1) на такси (расстояние: 19 км, время в пути: 25 мину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) на общественном транспорте: до станции метро "Могилевская", оттуда на пригородном автобусе номер 397 (отправляется ежечасно в сторону района "Шабаны") до остановки Спорткомплекс (расстояние: 8 км, время в пути: 15 мину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мплекс находится в 7 км от МКАД, т.е. примерно в 10 минутах езды на автомобил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