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eward'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eward's House» находится в центре города Сула.В отелеВ отеле имеется ресторан, предлагающий разнообразные блюда. Отель располагает баром, где приятно провести вечер за бокалом любимого напитка. На территории отеля предоставляется доступ в интернет. После прогулки — отдохните в сауне.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Сауна, Прокат велосипедов, Удобства для барбекю, Рыбалка, Wi-Fi, Номера для некурящих, Отопление, Сад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a 14, С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