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Див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Svidano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Svidanochka» расположен в центре города Дивин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'skaya 61B, Dyvin 225876 Belarus, Див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