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здоровительный центр Свитан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центр «Свитанок» находится в двух километрах от города Минска на берегу водохранилища Дрозды. Расстояние до городского пляжа – 100 м. Кроме водоема, на территории центра расположен смешанный лес (клен, каштан, туя, жасмин, яблоня, шиповник, рябина, береза и др. Добраться до цента можно на городских автобусах).Здание оздоровительного центра представляет собой пятиэтажный корпус, оборудованный лифтом. Номерной фонд центра составляет 105 койко-места.Медицинский профиль центра – общетерапевтический. Применяются такие методы лечения, как ароматерапия, бальнеотерапия (соляные ванны, хвойные ванны, минеральные ванны, травяные ванны), иглорефлексотерапия (классическая акупунктура), души (подводный душ-массаж, а также душ Шарко), ингаляции, фитотерапия, парафино-озокеритолечение. Также функционирует массажное отделение, где, помимо классического общего лечебного массажа, практикуются такие виды этой процедуры, как классический зональный лечебный массаж и массаж мануальный. В диагностическую базу входят в себя отделение функциональной диагностики и электрокардиографию (ЭКГ). Врачебный прием в санатории ведут квалифицированные терапевт и педиатр.Оздоровительный центр отлично подойдет взрослым и детям для спокойного отдыха, восстановления сил и возвращения хорошего жизненного тон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Торговый автомат с закусками/напитками, Холодильник, Бар у бассейна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жакузи, Полотенца для пляжа/бассейна, Рядом с пляжем, Массаж, Сауна, Спа-центр, Прокат велосипедов, Удобства для барбекю, Wi-Fi, Доступ в интернет, Номера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Ждановичи-2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