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Свитязь"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Свитязь" расположен в "Свитязянском ландшафтном заказнике" в лесном массиве площадью 1100 га на берегу озера "Свитязь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1400, Республика Беларусь, Гродненская область, Новогрудский район, п/о Валевка.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