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ябры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ябрына» расположен в 1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Салон красоты, Сауна, Спа-центр, Прокат велосипедов, Удобства для барбекю, Караоке, Площадка для пикника, Рыбалка, Номера для некурящих, Отопление, Прокат автомобилей, Ускоренная регистрация заезда и выезда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цкевича 9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