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yadziba u Lyav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yadziba u Lyavona» расположен в городе Логойск. Этот отель находится в 4 км от центра города.В отеле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Площадка для пикника, Номера со звукоизоляцией, Отопление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, Tsentralnaya str.,Malinovka village, Lahoyskiy region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