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моле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ytiy Putn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ytiy Putnik Hotel» находится в городе Большой Тростенец. Этот отель находится в 24 км от центра города.В отелеВ ресторане вы можете заказать разнообразные блюда. Постояльцев ждет бар с вкусными коктейлями и другими напитками. На территории отеля предоставляется доступ в интернет. После прогулки — расслабьтесь в сауне.Сотрудники стойки регистрации будут рады помочь вам 24 часа в сутки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Сауна, Удобства для барбекю, Площадка для пикника, Wi-Fi, Номера для некурящих, Отопление, Охрана, Ускоренная регистрация заезда и выезда, Сад, Терраса, Камин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tomobilynaya Doroga M1/E30 391km, Смоле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