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Ща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ana Homeste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iana Homestead» находится в пешей доступности от центра города.В отелеПри желании можно заказать трансфер от и до аэропорта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Караоке, Площадка для пикника, Рыбалка, Пинг-понг, Трансфер от аэропорта, Номера для некурящих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chnaya 36, Ща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