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Лого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Усадьба Royal Hal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Усадьба Royal Hall расположен в 8 км от живописного центра города Логойск.В гостевом домеНа территории предоставляется доступ в интернет. Если у вас возникнет вопрос вы всегда сможете обратиться к сотрудникам круглосуточной стойки регистрации. Воспользуйтесь обслуживанием номеров, чтобы заказать блюда прямо в свой ном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дходит для проведения праздничных мероприятий, Каток, Wi-Fi, Трансфер, Кондиционер, Круглосуточная стойка регистрации, Огнетушитель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удзенічы, Unnamed Road, Лого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