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ннис в Солнечном Мин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еннис в Солнечном Мини Отель» находится в 4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жинский район, д. Раков на территории Солнечный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