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erem» находится в городе Браслав. Этот отель находится в 15 км от центра города.В отелеПостояльцев ждет ресторан, где подаются разнообразные блюда. На территории отеля предоставляется доступ в интернет. После прогулки — расслабьтесь в сауне. Для тех, кто путешествует на автомобиле, имеется парковка.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Прокат велосипедов, Караоке, Рыбалка, Wi-Fi, Доступ в интернет, Сувенирный магазин, Сад, Террас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расногорка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