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f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ft Guest House» находится в городе Большой Тростенец. Этот отель находится в 15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I Detskii Pereuok 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