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мол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ий Комплекс Белый Лос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можете оставить ценные вещи в сейфе отеля. После прогулки — отдохните в сауне. В отеле работает круглосуточная стойка регистрации. Воспользуйтесь обслуживанием номеров, чтобы заказать вкусные блюда прямо в свой номер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Полотенца для пляжа/бассейна, Сауна, Удобства для барбекю, Кондиционер, Круглосуточная стойка регистрации, Номера со звукоизоляцией, Отопление, Прокат автомобилей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роква, Смол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