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лодеч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wo-bedroom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wo-bedroom apartment» расположен в городе Молодечно. Этот отель находится в 2 км от центра города.В отелеНа территории отеля предоставляется доступ в интернет. 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Утюг, Полотенца для пляжа/бассейна, Бесплатный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kova 13, Молоде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