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еч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yur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юрли» расположен в городе Молодечно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Turl Molodechnenskaya 2, Молоде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