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льшой Тростен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садьба у Анти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 Антила находится в 29 км от центра города Минск.В отелеНа территории отеля предоставляется доступ в интернет. Вы также можете расслабиться в сауне. Вы можете посетить крытый бассейн, расположенный на территории. При желании вы можете заказать трансфер от/до аэропорта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Баня, Паровая баня, Сауна, Бесплатный прокат велосипедов, Прокат велосипедов, Удобства для барбекю, Караоке, Площадка для пикника, Рыбалка, Площадка для барбекю, Wi-Fi, Трансфер от аэропорта, Люкс для новобрачных, Номера для аллергиков, Отель для некурящих, Отопление, Охрана, Прокат снегоходов и квадроциклов, Сад, Индивидуальная регистрация заезда и отъезда, Огнетушитель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Верховая езда, Дартс, Мини-гольф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лепская Усяжка, Большой Тросте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