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амы Све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амы Светы» находится в 1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мпьютер, Номера для некурящих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уліца Заслонава, 59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