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Большой Тростенец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Umnits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Umnitsa» находится в городе Большой Тростенец. Этот отель находится в 23 км от центра города.В отелеНа территории отеля предоставляется доступ в интернет. После прогулки — отдохните в сауне. В вашем распоряжении находится автомобильная парковка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добства для барбекю, Рыбалка, Пинг-понг, Wi-Fi, Отопление, Сад, Терраса, Пати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озерная дом 3, Большой Тростенец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