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Андре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Андреевская» расположен в городе Тарасово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Утюг, Бассейн, Крытый бассейн, Полотенца для пляжа/бассейна, Сауна, Библиотека, Прокат велосипедов, Удобства для барбекю, Караоке, Площадка для пикника, Рыбалка, Пинг-понг, Wi-Fi, Номера для аллергиков, Номера для некурящих, Номера со звукоизоляцией, Отопление, Стиральная машина, Сад, Терраса, Камин, Терраса для загара, Упакованные ланчи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зырская 19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