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Ange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Angelika» расположен в 26 км от центра города.В отелеВы также можете расслабиться в сауне. Воспользуйтесь обслуживанием номеров, чтобы заказать вкусные блюда прямо в свой номер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Рыбалка, Wi-Fi, Доступ в интернет, Стиральная машина, Сад, Терраса, Номера для курящих, Камин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,11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