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ю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Беловежское Поме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личные блюда. Вы также можете отдохнуть в сауне. Отдохнуть душой и телом вас приглашает спа-центр отеля. Гости всегда могут воспользоваться обслуживанием номеров, чтобы заказать еду или дополнительные услуги.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Рядом с пляжем, Паровая баня, Сауна, Спа-центр, Прокат велосипедов, Удобства для барбекю, Караоке, Площадка для пикника, Рыбалка, Люкс для новобрачных, Номера для некурящих, Номера со звукоизоляцией, Отопление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юкская Улица 122, Каменю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ская кроватка предоставляется гостям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