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'ba Berez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'ba Berezovaya» расположен в городе Тарасово. Этот отель находится в 1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ckiy r-n, D. Novashino, Ul. Novash, D.168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