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Bog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Bogach» находится в городе Кобрин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Массаж, Сауна, Спа-центр, Прокат велосипедов, Удобства для барбекю, Рыбалка, Wi-Fi, Доступ в интернет, Кондиционер, Люкс для новобрачных, Номера для некурящих, Номера со звукоизоляцией, Отопление, Стиральная машина, Ускоренная регистрация заезда и выезда, Часовня, Сад, Терраса, Номера для курящих, VIP-удобства в номере, Индивидуальная регистрация заезда и отъезда, Камин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обл.Кобринский район д.Островляны хутор Богач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