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Chetyre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Chetyre Sezona» расположен в городе Силичи. Этот отель находится в центре города.В отелеНа территории отеля предоставляется доступ в интернет. После прогулки — расслабьтесь в сауне. Вы сможете искупаться в бассейне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Крытый бассейн, Открытый бассейн, Полотенца для пляжа/бассейна, Сауна, Прокат велосипедов, Wi-Fi, Доступ в интернет, Круглосуточная стойка регистрации, Стиральная машина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гойский Район Силичи Центральная 55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