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Лого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sadba Dobry Gus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sadba Dobry Gust» расположен в 4 км от центра города.В отелеПосле прогулки — расслабьтесь в сауне. На территории отеля расположен бассейн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Бассейн, Крытый бассейн, Полотенца для пляжа/бассейна, Рядом с пляжем, Сауна, Удобства для барбекю, Караоке, Площадка для пикника, Номера для некурящих, Номера со звукоизоляцией, Отопление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dovaya Street 3, Лого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