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Дуб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Дубки» расположен в 4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Площадка для пикника, Номера для аллергиков, Номера для некурящих, Отопление, Сад, Терраса, Номера для курящих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мазная Улица 20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