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Г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Gosti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евая 20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апартаментов свяжется с вами напрямую и предоставит инструкции по внесению предоплаты, которую следует перечислить в течение 5 дней после бронирования. Администрация оставляет за собой право аннулировать бронирование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