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молев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садьба Гулен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Усадьба Гуленково» расположен в городе Смолевичи. Этот отель находится в 1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родье, д. 30, Смоле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