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'ba Gusarovshch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'ba Gusarovshchina» расположен в городе Браслав. Этот отель находится в 5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утор Гусаровщина 3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