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Озёр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Iv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Ivanka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svetochnaya 15, Озёр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