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садьба Камел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садьба Камелот расположен в 15 км от живописного центра города Минск.В отелеНа территории отеля предоставляется доступ в интернет. В отеле есть сейф, где вы можете оставить ценные вещи. После прогулки — расслабьтесь в сауне. При желании вы можете искупаться в открытом бассейне.Для тех, кто путешествует на собственном автомобиле, имеетс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Бассейн, Открытый бассейн, Сезонный открытый бассейн, Частный пляж, Баня, Сауна, Бильярд, Площадка для барбекю, Доступ в интернет, Кондиционер, Номера со звукоизоляцией, Отель для некурящих, Отопление, Стиральная машина, Сад, Терраса, Ранняя регистрация заезда, Поздняя регистрация выезда, Дизайн-отель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грогородок Колодищи, улица Родниковая, дом 10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