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Кроличья Н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Кроличья Нора» находится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Частный пляж, Полотенца для пляжа/бассейна, Рядом с пляжем, Сауна, Удобства для барбекю, Площадка для пикника, Рыбалка, Wi-Fi, Доступ в интернет, Номера для аллергиков, Номера для некурящих, Отопление, Стиральная машина, Сад, Терраса, Номера для курящих, Камин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олес 1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