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Lege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Legenda» расположен в 4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Сезонный открытый бассейн, Полотенца для пляжа/бассейна, Библиотека, Прокат велосипедов, Удобства для барбекю, Рыбалка, Пинг-понг, Компьютер, Кондиционер, Люкс для новобрачных, Номера для некурящих, Номера со звукоизоляцией, Отопление, Стиральная машина, Сад, Террас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Prilesie, Gornaia Ulitsa 18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