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Max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садьба MaxHotel» расположен в городе Тарасово. Этот отель находится в 1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nitsa, Ulitsa Zapadnaya 26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