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Mezhoze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Mezhozernaya» находится в городе Браслав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ая 53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