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рел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Mirsky Pos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Mirsky Posad» находится в 25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слуга «звонок - будильник», Полотенца для пляжа/бассейна, Массаж, Библиотека, Wi-Fi, Доступ в интернет, Магазины, Круглосуточная стойка регистрации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toroy Pereulok Kirova 2, Корел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