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атовичи </w:t>
      </w:r>
    </w:p>
    <w:p>
      <w:pPr>
        <w:pStyle w:val="Normal"/>
        <w:bidi w:val="0"/>
        <w:jc w:val="right"/>
        <w:rPr>
          <w:szCs w:val="32"/>
        </w:rPr>
      </w:pPr>
      <w:r>
        <w:rPr>
          <w:szCs w:val="32"/>
        </w:rPr>
        <w:t xml:space="preserve">Usadba na Naroch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Usadba na Narochi» расположен в живописном центре города Гатовичи.В отелеПосле прогулки — расслабьтесь в сауне. При желании гости могут заказать трансфер от и до аэропорта. В отеле имеется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Утюг, Полотенца для пляжа/бассейна, Рядом с пляжем, Сауна, Прокат велосипедов, Удобства для барбекю, Площадка для пикника, Рыбалка, Люкс для новобрачных, Номера для аллергиков, Номера для некурящих, Отопление, Стиральная машина, Сад, Терраса, Сушилка,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ядельский р-он дер Гатовичи, Гатови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