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'ba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'ba Ochag» находится в пешей доступности от центра города.В отелеВы также можете отдохнуть в сауне. Сотрудники отеля будут рады организовать для вас трансфер от и до аэропорта. К услугам гостей обслуживание номеров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Паровая баня, Сауна, Удобства для барбекю, Площадка для пикника, Кондиционер, Круглосуточная стойка регистрации, Люкс для новобрачных, Номера для некурящих, Отопление, Стиральная машина, Ускоренная регистрация заезда и выезда, Часовня, Сад, Индивидуальная регистрация заезда и отъезда, Москитная сетка, Мебель на улице, Сейф для ноутбу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'kogo, 52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