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Orekh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Orekhovo» расположен в городе Браслав. Этот отель находится в 10 км от центра города.В отелеВ ресторане гости могут заказать разнообразные блюда. На территории отеля предоставляется доступ в интернет. Также к услугам гостей обслуживание номеров. Для гостей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Рядом с пляжем, Рыбалка, Wi-Fi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tebskaya Oblast Braslowskiy Raion Kruki 21 Usadba Orekhovo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