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Ратом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Усадьба О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Усадьба ОС расположен в городе Ратомка. Этот отель находится в 1 км от живописного центра города.В отелеНа территории отеля предоставляется доступ в интернет. Также в вашем распоряжении парковка. Можно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Кафе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Сауна, Библиотека, Удобства для барбекю, Караоке, Доступ в интернет, Трансфер, Трансфер от аэропорта, Круглосуточная стойка регистрации, Люкс для новобрачных, Отопление, Стиральная машина, Террас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 Подгорная, д.22, Ратом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