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Пу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Пуща находится находится в 16 км от центра города Каменец.В гостевом домеВы можете посетить сауну.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Удобства для барбекю, Рыбалка, Площадка для барбекю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бельские Огородники, Кам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