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йну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гро Пуща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Pushhanka» находится в городе Бяловежа. Этот отель находится в 20 км от центра города.В отелеНа территории отеля предоставляется доступ в интернет. При желании гости могут посетить бассейн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Массаж, Прокат велосипедов, Удобства для барбекю, Площадка для пикника, Рыбалка, Пинг-понг, Номера для аллергиков, Номера для некурящих, Отопление, Часовня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Хомутины дом 21, Хайну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