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Фой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Рус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Русский Двор находится в центре города Фойно.В отелеНа территории отеля предоставляется доступ в интернет. Посетители могут оставить ценные вещи в сейфе отеля. Вы также можете посетить современную сауну. Для тех, кто путешествует на собственном автомобиле, имеется парковка.Можно воспользоваться трансфером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Телефон, Баня, Сауна, Удобства для барбекю, Подходит для проведения праздничных мероприятий, Площадка для барбекю, Wi-Fi, Доступ в интернет, Трансфер, Трансфер от аэропорта, Компьютер, Номера для некурящих, Отель для некурящих, Отопление, Стиральная машина, Телевизор в лобби, Терраса, Рання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йно, улица Садовая, д.3, Фой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