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ыжий Ко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Рыжий Кот находится в 6 км от живописного центра города Силичи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ня, Прокат велосипедов, Удобства для барбекю, Караоке, Рыбалка, Подходит для проведения праздничных мероприятий, Площадка для барбекю, Wi-Fi, Доступ в интернет, Трансфер, Кондиционер, Стиральная машина, Сад, Терраса, Дизайн-отель, Индивидуальная регистрация заезда и отъезда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nchaki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