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Шара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садьба Шараи расположен в городе Молодечно. Этот гостевой дом находится в 29 км от центра города.В гостевом домеПостояльцев ждет ресторан, где подаются разнообразные блю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тиральная машина, Огнетушитель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ожинский район, M6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