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ил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садьба Сили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Усадьба Силичи» находится в городе Силичи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иличи, улица Центральная, д. 6, Сил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