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S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Dekshnyany 81, Maladzyechna 222322 Belarus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